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99110</wp:posOffset>
                </wp:positionV>
                <wp:extent cx="6311265" cy="8695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869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268"/>
                              <w:gridCol w:w="135"/>
                              <w:gridCol w:w="76"/>
                              <w:gridCol w:w="549"/>
                              <w:gridCol w:w="323"/>
                              <w:gridCol w:w="149"/>
                              <w:gridCol w:w="153"/>
                              <w:gridCol w:w="262"/>
                              <w:gridCol w:w="276"/>
                              <w:gridCol w:w="505"/>
                              <w:gridCol w:w="226"/>
                              <w:gridCol w:w="291"/>
                              <w:gridCol w:w="45"/>
                              <w:gridCol w:w="176"/>
                              <w:gridCol w:w="60"/>
                              <w:gridCol w:w="3"/>
                              <w:gridCol w:w="483"/>
                              <w:gridCol w:w="137"/>
                              <w:gridCol w:w="15"/>
                              <w:gridCol w:w="463"/>
                              <w:gridCol w:w="690"/>
                              <w:gridCol w:w="254"/>
                              <w:gridCol w:w="104"/>
                              <w:gridCol w:w="54"/>
                              <w:gridCol w:w="409"/>
                              <w:gridCol w:w="50"/>
                              <w:gridCol w:w="411"/>
                              <w:gridCol w:w="240"/>
                              <w:gridCol w:w="307"/>
                              <w:gridCol w:w="239"/>
                              <w:gridCol w:w="267"/>
                              <w:gridCol w:w="693"/>
                              <w:gridCol w:w="247"/>
                              <w:gridCol w:w="48"/>
                              <w:gridCol w:w="222"/>
                              <w:gridCol w:w="53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9886" w:type="dxa"/>
                                  <w:gridSpan w:val="3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A6A6A6"/>
                                    </w:rPr>
                                  </w:pPr>
                                  <w:r>
                                    <w:rPr>
                                      <w:color w:val="A6A6A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A6A6A6"/>
                                    </w:rPr>
                                  </w:pPr>
                                  <w:r>
                                    <w:rPr>
                                      <w:color w:val="A6A6A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gridSpan w:val="3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NSCRIPC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URSO INTENSIVO DE VERANO 2019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A6A6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A6A6A6"/>
                                    </w:rPr>
                                  </w:pPr>
                                  <w:r>
                                    <w:rPr>
                                      <w:color w:val="A6A6A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162" w:type="dxa"/>
                                  <w:gridSpan w:val="2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407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URSO ACADÉMICO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/2019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62" w:type="dxa"/>
                                  <w:gridSpan w:val="2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49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OS PERSONALES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9886" w:type="dxa"/>
                                  <w:gridSpan w:val="3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535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imer Apellido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gundo Apellido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9886" w:type="dxa"/>
                                  <w:gridSpan w:val="3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35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IF / Pasaporte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9886" w:type="dxa"/>
                                  <w:gridSpan w:val="3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35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cionalidad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gridSpan w:val="11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echa Nacimiento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0"/>
                                      <w:szCs w:val="20"/>
                                    </w:rPr>
                                    <w:t>d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/  </w:t>
                                  </w:r>
                                  <w:r>
                                    <w:rPr>
                                      <w:color w:val="A6A6A6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/  </w:t>
                                  </w:r>
                                  <w:r>
                                    <w:rPr>
                                      <w:color w:val="A6A6A6"/>
                                      <w:sz w:val="20"/>
                                      <w:szCs w:val="20"/>
                                    </w:rPr>
                                    <w:t>aaaa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9886" w:type="dxa"/>
                                  <w:gridSpan w:val="3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535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ís Nacimiento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gridSpan w:val="11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xo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Hombre     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ujer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9886" w:type="dxa"/>
                                  <w:gridSpan w:val="3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535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studios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niversitarios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undarios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535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gridSpan w:val="1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6" w:hanging="0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gridSpan w:val="20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535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6"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Bachillerato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6"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6"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Primarios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ofesión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9886" w:type="dxa"/>
                                  <w:gridSpan w:val="3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886" w:type="dxa"/>
                                  <w:gridSpan w:val="3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490" w:type="dxa"/>
                                  <w:gridSpan w:val="1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ESIDENCIA HABITUAL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gridSpan w:val="21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9886" w:type="dxa"/>
                                  <w:gridSpan w:val="3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535" w:type="dxa"/>
                                  <w:gridSpan w:val="4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omicilio</w:t>
                                  </w:r>
                                </w:p>
                              </w:tc>
                              <w:tc>
                                <w:tcPr>
                                  <w:tcW w:w="8081" w:type="dxa"/>
                                  <w:gridSpan w:val="3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9886" w:type="dxa"/>
                                  <w:gridSpan w:val="36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35" w:type="dxa"/>
                                  <w:gridSpan w:val="4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blación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gridSpan w:val="1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gridSpan w:val="9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ódigo Postal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9886" w:type="dxa"/>
                                  <w:gridSpan w:val="36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535" w:type="dxa"/>
                                  <w:gridSpan w:val="4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éfon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ijo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gridSpan w:val="1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gridSpan w:val="9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éfono Móvil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9886" w:type="dxa"/>
                                  <w:gridSpan w:val="36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886" w:type="dxa"/>
                                  <w:gridSpan w:val="36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188" w:type="dxa"/>
                                  <w:gridSpan w:val="2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LECCIÓN HORARIO PRUEBA DE NIVEL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gridSpan w:val="16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uebas de nivel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de junio a las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Adultos (a partir de 14 años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11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Niños (entre 6 y 13 años )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11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3 de junio </w:t>
                                    <w:br/>
                                    <w:t xml:space="preserve">a las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Adultos (a partir de 14 años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11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Niños (entre 6 y 13 años 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11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886" w:type="dxa"/>
                                  <w:gridSpan w:val="3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Modalidad                     Curso intensivo           (2 horas al día del 24-6-19 al 19-7-19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(marqu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n una X)                     Curso superintensivo (4 horas al día del 24-6-19 al 5-7-19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459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bservaciones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gridSpan w:val="3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 lo desea, escriba las observaciones que considere oportunas: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45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gridSpan w:val="3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53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9886" w:type="dxa"/>
                                  <w:gridSpan w:val="3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6595" w:type="dxa"/>
                                  <w:gridSpan w:val="23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IRMA DEL ALUMNO/A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595" w:type="dxa"/>
                                  <w:gridSpan w:val="23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1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32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anada a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 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5pt;height:684.65pt;mso-wrap-distance-left:0pt;mso-wrap-distance-right:7.05pt;mso-wrap-distance-top:0pt;mso-wrap-distance-bottom:0pt;margin-top:39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268"/>
                        <w:gridCol w:w="135"/>
                        <w:gridCol w:w="76"/>
                        <w:gridCol w:w="549"/>
                        <w:gridCol w:w="323"/>
                        <w:gridCol w:w="149"/>
                        <w:gridCol w:w="153"/>
                        <w:gridCol w:w="262"/>
                        <w:gridCol w:w="276"/>
                        <w:gridCol w:w="505"/>
                        <w:gridCol w:w="226"/>
                        <w:gridCol w:w="291"/>
                        <w:gridCol w:w="45"/>
                        <w:gridCol w:w="176"/>
                        <w:gridCol w:w="60"/>
                        <w:gridCol w:w="3"/>
                        <w:gridCol w:w="483"/>
                        <w:gridCol w:w="137"/>
                        <w:gridCol w:w="15"/>
                        <w:gridCol w:w="463"/>
                        <w:gridCol w:w="690"/>
                        <w:gridCol w:w="254"/>
                        <w:gridCol w:w="104"/>
                        <w:gridCol w:w="54"/>
                        <w:gridCol w:w="409"/>
                        <w:gridCol w:w="50"/>
                        <w:gridCol w:w="411"/>
                        <w:gridCol w:w="240"/>
                        <w:gridCol w:w="307"/>
                        <w:gridCol w:w="239"/>
                        <w:gridCol w:w="267"/>
                        <w:gridCol w:w="693"/>
                        <w:gridCol w:w="247"/>
                        <w:gridCol w:w="48"/>
                        <w:gridCol w:w="222"/>
                        <w:gridCol w:w="53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9886" w:type="dxa"/>
                            <w:gridSpan w:val="3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05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20" w:type="dxa"/>
                            <w:gridSpan w:val="3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SCRIP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URSO INTENSIVO DE VERANO 2019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162" w:type="dxa"/>
                            <w:gridSpan w:val="2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407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6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RSO ACADÉMICO</w:t>
                            </w:r>
                          </w:p>
                        </w:tc>
                        <w:tc>
                          <w:tcPr>
                            <w:tcW w:w="19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/2019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3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62" w:type="dxa"/>
                            <w:gridSpan w:val="2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3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49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OS PERSONALES</w:t>
                            </w:r>
                          </w:p>
                        </w:tc>
                        <w:tc>
                          <w:tcPr>
                            <w:tcW w:w="2672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3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9886" w:type="dxa"/>
                            <w:gridSpan w:val="3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535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mer Apellido</w:t>
                            </w:r>
                          </w:p>
                        </w:tc>
                        <w:tc>
                          <w:tcPr>
                            <w:tcW w:w="301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gundo Apellido</w:t>
                            </w:r>
                          </w:p>
                        </w:tc>
                        <w:tc>
                          <w:tcPr>
                            <w:tcW w:w="327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9886" w:type="dxa"/>
                            <w:gridSpan w:val="3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35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301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IF / Pasaporte</w:t>
                            </w:r>
                          </w:p>
                        </w:tc>
                        <w:tc>
                          <w:tcPr>
                            <w:tcW w:w="327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9886" w:type="dxa"/>
                            <w:gridSpan w:val="3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35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cionalidad</w:t>
                            </w:r>
                          </w:p>
                        </w:tc>
                        <w:tc>
                          <w:tcPr>
                            <w:tcW w:w="301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2" w:type="dxa"/>
                            <w:gridSpan w:val="11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echa Nacimiento</w:t>
                            </w:r>
                          </w:p>
                        </w:tc>
                        <w:tc>
                          <w:tcPr>
                            <w:tcW w:w="240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  <w:t>d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/  </w:t>
                            </w: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/  </w:t>
                            </w: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  <w:t>aaaa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9886" w:type="dxa"/>
                            <w:gridSpan w:val="3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535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ís Nacimiento</w:t>
                            </w:r>
                          </w:p>
                        </w:tc>
                        <w:tc>
                          <w:tcPr>
                            <w:tcW w:w="301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2" w:type="dxa"/>
                            <w:gridSpan w:val="11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xo</w:t>
                            </w:r>
                          </w:p>
                        </w:tc>
                        <w:tc>
                          <w:tcPr>
                            <w:tcW w:w="9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Hombre       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ujer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9886" w:type="dxa"/>
                            <w:gridSpan w:val="3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1535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studios</w:t>
                            </w:r>
                          </w:p>
                        </w:tc>
                        <w:tc>
                          <w:tcPr>
                            <w:tcW w:w="14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versitarios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undarios</w:t>
                            </w:r>
                          </w:p>
                        </w:tc>
                        <w:tc>
                          <w:tcPr>
                            <w:tcW w:w="2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96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535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gridSpan w:val="1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6" w:hanging="0"/>
                              <w:rPr>
                                <w:b/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336" w:type="dxa"/>
                            <w:gridSpan w:val="20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535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6"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Bachillerato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6"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6"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Primarios</w:t>
                            </w:r>
                          </w:p>
                        </w:tc>
                        <w:tc>
                          <w:tcPr>
                            <w:tcW w:w="2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ofesión</w:t>
                            </w:r>
                          </w:p>
                        </w:tc>
                        <w:tc>
                          <w:tcPr>
                            <w:tcW w:w="396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9886" w:type="dxa"/>
                            <w:gridSpan w:val="3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886" w:type="dxa"/>
                            <w:gridSpan w:val="3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490" w:type="dxa"/>
                            <w:gridSpan w:val="1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b/>
                              </w:rPr>
                              <w:t>RESIDENCIA HABITUAL</w:t>
                            </w:r>
                          </w:p>
                        </w:tc>
                        <w:tc>
                          <w:tcPr>
                            <w:tcW w:w="5396" w:type="dxa"/>
                            <w:gridSpan w:val="21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9886" w:type="dxa"/>
                            <w:gridSpan w:val="36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535" w:type="dxa"/>
                            <w:gridSpan w:val="4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micilio</w:t>
                            </w:r>
                          </w:p>
                        </w:tc>
                        <w:tc>
                          <w:tcPr>
                            <w:tcW w:w="8081" w:type="dxa"/>
                            <w:gridSpan w:val="3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9886" w:type="dxa"/>
                            <w:gridSpan w:val="36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35" w:type="dxa"/>
                            <w:gridSpan w:val="4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blación</w:t>
                            </w:r>
                          </w:p>
                        </w:tc>
                        <w:tc>
                          <w:tcPr>
                            <w:tcW w:w="3015" w:type="dxa"/>
                            <w:gridSpan w:val="1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gridSpan w:val="9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ódigo Postal</w:t>
                            </w:r>
                          </w:p>
                        </w:tc>
                        <w:tc>
                          <w:tcPr>
                            <w:tcW w:w="2863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9886" w:type="dxa"/>
                            <w:gridSpan w:val="36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535" w:type="dxa"/>
                            <w:gridSpan w:val="4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éfon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ijo</w:t>
                            </w:r>
                          </w:p>
                        </w:tc>
                        <w:tc>
                          <w:tcPr>
                            <w:tcW w:w="3015" w:type="dxa"/>
                            <w:gridSpan w:val="1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gridSpan w:val="9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éfono Móvil</w:t>
                            </w:r>
                          </w:p>
                        </w:tc>
                        <w:tc>
                          <w:tcPr>
                            <w:tcW w:w="2863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9886" w:type="dxa"/>
                            <w:gridSpan w:val="36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886" w:type="dxa"/>
                            <w:gridSpan w:val="36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5188" w:type="dxa"/>
                            <w:gridSpan w:val="2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LECCIÓN HORARIO PRUEBA DE NIVEL</w:t>
                            </w:r>
                          </w:p>
                        </w:tc>
                        <w:tc>
                          <w:tcPr>
                            <w:tcW w:w="4698" w:type="dxa"/>
                            <w:gridSpan w:val="16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05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uebas de nivel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2 de junio a las 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16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Adultos (a partir de 14 años)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gridSpan w:val="11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Niños (entre 6 y 13 años )</w:t>
                              <w:tab/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gridSpan w:val="11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3 de junio </w:t>
                              <w:br/>
                              <w:t xml:space="preserve">a las 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6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Adultos (a partir de 14 años)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gridSpan w:val="11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Niños (entre 6 y 13 años )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gridSpan w:val="11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886" w:type="dxa"/>
                            <w:gridSpan w:val="3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Modalidad                     Curso intensivo           (2 horas al día del 24-6-19 al 19-7-19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(marqu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n una X)                     Curso superintensivo (4 horas al día del 24-6-19 al 5-7-1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459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bservaciones</w:t>
                            </w:r>
                          </w:p>
                        </w:tc>
                        <w:tc>
                          <w:tcPr>
                            <w:tcW w:w="8157" w:type="dxa"/>
                            <w:gridSpan w:val="3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 lo desea, escriba las observaciones que considere oportunas: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459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gridSpan w:val="3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153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gridSpan w:val="1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7" w:type="dxa"/>
                            <w:gridSpan w:val="10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9886" w:type="dxa"/>
                            <w:gridSpan w:val="3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6595" w:type="dxa"/>
                            <w:gridSpan w:val="23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FIRMA DEL ALUMNO/A</w:t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595" w:type="dxa"/>
                            <w:gridSpan w:val="23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1" w:type="dxa"/>
                            <w:gridSpan w:val="1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32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anada a</w:t>
                            </w:r>
                          </w:p>
                        </w:tc>
                        <w:tc>
                          <w:tcPr>
                            <w:tcW w:w="76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422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 201</w:t>
                            </w: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1" w:type="dxa"/>
                            <w:gridSpan w:val="1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850265</wp:posOffset>
                </wp:positionH>
                <wp:positionV relativeFrom="paragraph">
                  <wp:posOffset>15875</wp:posOffset>
                </wp:positionV>
                <wp:extent cx="216535" cy="217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1pt;mso-wrap-distance-left:9.05pt;mso-wrap-distance-right:9.05pt;mso-wrap-distance-top:0pt;mso-wrap-distance-bottom:0pt;margin-top:1.25pt;mso-position-vertical-relative:text;margin-left:6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850265</wp:posOffset>
                </wp:positionH>
                <wp:positionV relativeFrom="paragraph">
                  <wp:posOffset>114300</wp:posOffset>
                </wp:positionV>
                <wp:extent cx="216535" cy="217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1pt;mso-wrap-distance-left:9.05pt;mso-wrap-distance-right:9.05pt;mso-wrap-distance-top:0pt;mso-wrap-distance-bottom:0pt;margin-top:9pt;mso-position-vertical-relative:text;margin-left:6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20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Header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>Instituto Confucio de la Universidad de Granada</w:t>
    </w:r>
  </w:p>
  <w:p>
    <w:pPr>
      <w:pStyle w:val="Head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Avd. Constitución, nº18, Edif. Elvira (bajo) 18071 Granada</w:t>
    </w:r>
  </w:p>
  <w:p>
    <w:pPr>
      <w:pStyle w:val="Head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 xml:space="preserve">Tel. +34 958 24 51 61 </w:t>
    </w:r>
    <w:hyperlink r:id="rId1">
      <w:r>
        <w:rPr>
          <w:rStyle w:val="InternetLink"/>
          <w:rFonts w:cs="Garamond" w:ascii="Garamond" w:hAnsi="Garamond"/>
          <w:sz w:val="20"/>
          <w:szCs w:val="20"/>
        </w:rPr>
        <w:t>iconfucio@ugr.es</w:t>
      </w:r>
    </w:hyperlink>
  </w:p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http://institutoconfucio.ugr.es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88920" cy="6597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88920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i/>
      <w:iCs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9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confucio@ugr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29:00Z</dcterms:created>
  <dc:creator>EnriqueB</dc:creator>
  <dc:description/>
  <cp:keywords/>
  <dc:language>en-US</dc:language>
  <cp:lastModifiedBy>Univerisidad de Granada</cp:lastModifiedBy>
  <cp:lastPrinted>2009-03-26T12:24:00Z</cp:lastPrinted>
  <dcterms:modified xsi:type="dcterms:W3CDTF">2019-06-05T07:46:00Z</dcterms:modified>
  <cp:revision>12</cp:revision>
  <dc:subject/>
  <dc:title/>
</cp:coreProperties>
</file>