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2"/>
        <w:gridCol w:w="4084"/>
      </w:tblGrid>
      <w:tr>
        <w:trPr>
          <w:trHeight w:val="42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GRAMA DEL CURS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 CHINO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ombre del curso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Curso de lengua y cultura chin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ivel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s-ES_tradnl"/>
              </w:rPr>
              <w:t xml:space="preserve">ásico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s-ES_tradnl"/>
              </w:rPr>
              <w:t>2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uración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 hor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echas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De o</w:t>
            </w:r>
            <w:r>
              <w:rPr>
                <w:rFonts w:cs="Times New Roman" w:ascii="Times New Roman" w:hAnsi="Times New Roman"/>
                <w:sz w:val="21"/>
                <w:lang w:val="es-ES_tradnl"/>
              </w:rPr>
              <w:t>ctubre de 2011 a</w:t>
            </w:r>
            <w:r>
              <w:rPr>
                <w:rFonts w:cs="Times New Roman" w:ascii="Times New Roman" w:hAnsi="Times New Roman"/>
                <w:sz w:val="21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s-ES_tradnl"/>
              </w:rPr>
              <w:t>febrero</w:t>
            </w:r>
            <w:r>
              <w:rPr>
                <w:rFonts w:cs="Times New Roman" w:ascii="Times New Roman" w:hAnsi="Times New Roman"/>
                <w:sz w:val="21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s-ES_tradnl"/>
              </w:rPr>
              <w:t xml:space="preserve">de </w:t>
            </w:r>
            <w:r>
              <w:rPr>
                <w:rFonts w:cs="Times New Roman" w:ascii="Times New Roman" w:hAnsi="Times New Roman"/>
                <w:sz w:val="21"/>
                <w:lang w:val="es-ES_tradnl"/>
              </w:rPr>
              <w:t>201</w:t>
            </w:r>
            <w:r>
              <w:rPr>
                <w:rFonts w:cs="Times New Roman" w:ascii="Times New Roman" w:hAnsi="Times New Roman"/>
                <w:sz w:val="21"/>
                <w:lang w:val="es-ES_tradnl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ño en que se programa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º (de 6 año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alendario (Semestre)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imer semestre</w:t>
            </w:r>
          </w:p>
        </w:tc>
      </w:tr>
      <w:tr>
        <w:trPr>
          <w:trHeight w:val="13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bjetivo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La asignatura capacita a los alumnos para que consigan mejorar su pronunciación y la aplicación de los tonos del chino, consolidar los caracteres, las palabras y los fenómenos gramaticales estudiados, seguir estudiando la gramática básica, aprender aproximadamente 200 caracteres nuevos, comprender y expresarse con corrección en una conversación de temas sencillos parecida a las de los textos estudiados.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ontenidos y secuenciación de unidad didácticas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l contenido del curso incluye un vocabulario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de 230 palabras y 26 utilizaciones de la gram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s-UY"/>
              </w:rPr>
              <w:t>ática. Los temas que se tratan son los siguientes: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UY"/>
              </w:rPr>
              <w:t>- Descripción de la experiencia personal. (</w:t>
            </w:r>
            <w:r>
              <w:rPr>
                <w:rFonts w:ascii="Times New Roman" w:hAnsi="Times New Roman" w:cs="Times New Roman"/>
                <w:sz w:val="21"/>
                <w:szCs w:val="21"/>
                <w:lang w:val="es-UY"/>
              </w:rPr>
              <w:t>动词重叠、地点状语、“太……了”</w:t>
            </w: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)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UY"/>
              </w:rPr>
              <w:t>- Visita a una familia china. (</w:t>
            </w:r>
            <w:r>
              <w:rPr>
                <w:rFonts w:cs="宋体;SimSun" w:ascii="宋体;SimSun" w:hAnsi="宋体;SimSun"/>
                <w:sz w:val="21"/>
                <w:szCs w:val="21"/>
                <w:lang w:val="es-UY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val="es-UY"/>
              </w:rPr>
              <w:t>是</w:t>
            </w: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X</w:t>
            </w:r>
            <w:r>
              <w:rPr>
                <w:rFonts w:ascii="Times New Roman" w:hAnsi="Times New Roman" w:cs="Times New Roman"/>
                <w:sz w:val="21"/>
                <w:szCs w:val="21"/>
                <w:lang w:val="es-UY"/>
              </w:rPr>
              <w:t>还是</w:t>
            </w: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Y</w:t>
            </w:r>
            <w:r>
              <w:rPr>
                <w:rFonts w:cs="宋体;SimSun" w:ascii="宋体;SimSun" w:hAnsi="宋体;SimSun"/>
                <w:sz w:val="21"/>
                <w:szCs w:val="21"/>
                <w:lang w:val="es-UY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val="es-UY"/>
              </w:rPr>
              <w:t>，会，就是</w:t>
            </w: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)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Times New Roman" w:hAnsi="Times New Roman" w:cs="Times New Roman"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- Comidas tradicionales para las fiestas chinas. (</w:t>
            </w:r>
            <w:r>
              <w:rPr>
                <w:rFonts w:cs="宋体;SimSun" w:ascii="宋体;SimSun" w:hAnsi="宋体;SimSun"/>
                <w:sz w:val="21"/>
                <w:szCs w:val="21"/>
                <w:lang w:val="es-UY"/>
              </w:rPr>
              <w:t>“</w:t>
            </w: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  <w:lang w:val="es-UY"/>
              </w:rPr>
              <w:t>啦，</w:t>
            </w: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b</w:t>
            </w:r>
            <w:r>
              <w:rPr>
                <w:rFonts w:ascii="Times New Roman" w:hAnsi="Times New Roman" w:cs="Times New Roman"/>
                <w:sz w:val="21"/>
                <w:szCs w:val="21"/>
                <w:lang w:val="es-UY"/>
              </w:rPr>
              <w:t>啦，</w:t>
            </w: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c</w:t>
            </w:r>
            <w:r>
              <w:rPr>
                <w:rFonts w:ascii="Times New Roman" w:hAnsi="Times New Roman" w:cs="Times New Roman"/>
                <w:sz w:val="21"/>
                <w:szCs w:val="21"/>
                <w:lang w:val="es-UY"/>
              </w:rPr>
              <w:t>啦”，反问句，“……的话，就……”</w:t>
            </w: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)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Times New Roman" w:hAnsi="Times New Roman" w:cs="Times New Roman"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- Descripción de la vida rutinaria. 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了（语气），还，年龄</w:t>
            </w: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)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Times New Roman" w:hAnsi="Times New Roman" w:cs="Times New Roman"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- Visita a un amigo hospitalizado. (</w:t>
            </w:r>
            <w:r>
              <w:rPr>
                <w:rFonts w:cs="宋体;SimSun" w:ascii="宋体;SimSun" w:hAnsi="宋体;SimSun"/>
                <w:sz w:val="21"/>
                <w:szCs w:val="21"/>
                <w:lang w:val="es-UY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val="es-UY"/>
              </w:rPr>
              <w:t>得”和单元小结</w:t>
            </w: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)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- Pedir permiso de ausencia. (</w:t>
            </w:r>
            <w:r>
              <w:rPr>
                <w:rFonts w:ascii="Times New Roman" w:hAnsi="Times New Roman" w:cs="Times New Roman"/>
                <w:sz w:val="21"/>
                <w:szCs w:val="21"/>
                <w:lang w:val="es-UY"/>
              </w:rPr>
              <w:t>能，最好，日期的表达</w:t>
            </w: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)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Times New Roman" w:hAnsi="Times New Roman" w:cs="Times New Roman"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- Costumbre y protocolo para la comida (</w:t>
            </w:r>
            <w:r>
              <w:rPr>
                <w:rFonts w:cs="宋体;SimSun" w:ascii="宋体;SimSun" w:hAnsi="宋体;SimSun"/>
                <w:sz w:val="21"/>
                <w:szCs w:val="21"/>
                <w:lang w:val="es-UY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val="es-UY"/>
              </w:rPr>
              <w:t>了（完成）”，“又”，“好像”</w:t>
            </w: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)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- Aprendizaje del idioma. (</w:t>
            </w:r>
            <w:r>
              <w:rPr>
                <w:rFonts w:cs="宋体;SimSun" w:ascii="宋体;SimSun" w:hAnsi="宋体;SimSun"/>
                <w:sz w:val="21"/>
                <w:szCs w:val="21"/>
                <w:lang w:val="en-US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了（持续时间）”，“就”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)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- Una cita. (“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了（两个动作先后发生）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，“祈使句”，“时间地点语序”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- Los deportes. (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单元小结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Materiales didácticos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s-UY"/>
              </w:rPr>
              <w:t>《博雅汉语》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s-UY"/>
              </w:rPr>
              <w:t>起步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，第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6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课到第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5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课）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Boya Hanyu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&gt; (E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lementario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, L16-L25)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ateriales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preparados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por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l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profesor</w:t>
            </w:r>
          </w:p>
        </w:tc>
      </w:tr>
      <w:tr>
        <w:trPr>
          <w:trHeight w:val="10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étodos docentes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n la clase se combinan la explicación de la profesor y las prácticas de los alumnos</w:t>
            </w:r>
            <w:r>
              <w:rPr>
                <w:rFonts w:cs="Times New Roman" w:ascii="Times New Roman" w:hAnsi="Times New Roman"/>
                <w:sz w:val="21"/>
                <w:szCs w:val="21"/>
                <w:lang w:val="es-ES_tradnl"/>
              </w:rPr>
              <w:t>. Se pone énfasis en la interacción entre la profesor y los alumnos</w:t>
            </w:r>
            <w:r>
              <w:rPr>
                <w:rFonts w:cs="Times New Roman" w:ascii="Times New Roman" w:hAnsi="Times New Roman"/>
                <w:sz w:val="21"/>
                <w:szCs w:val="21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s-ES_tradnl"/>
              </w:rPr>
              <w:t>y también se realizan los repasos de lo que se ha aprendido.</w:t>
            </w:r>
          </w:p>
        </w:tc>
      </w:tr>
      <w:tr>
        <w:trPr>
          <w:trHeight w:val="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ctividades y horas de trabajo estimada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ctividad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Horas 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Horas de estudio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_tradnl"/>
              </w:rPr>
              <w:t>3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s-ES_tradn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s-ES_tradn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áctica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_tradnl"/>
              </w:rPr>
              <w:t>3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s-ES_tradn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utoría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_tradnl"/>
              </w:rPr>
              <w:t>Cada m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s-ES_tradnl"/>
              </w:rPr>
              <w:t>art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s-ES_tradnl"/>
              </w:rPr>
              <w:t xml:space="preserve">es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s-ES_tradnl"/>
              </w:rPr>
              <w:t xml:space="preserve">y jueves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s-ES_tradnl"/>
              </w:rPr>
              <w:t>12:00-14:00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s-ES_tradnl"/>
              </w:rPr>
              <w:t>(2A-1)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, 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:00-20:00(2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-2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), 20:00-22:00(2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-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)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xámen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Total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ipo de evaluación y criterios de calificación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sistencia: 10%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xamen final: 60%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eberes y participación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s-ES_tradnl"/>
              </w:rPr>
              <w:t xml:space="preserve"> en clase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: 30%</w:t>
            </w:r>
          </w:p>
        </w:tc>
      </w:tr>
      <w:tr>
        <w:trPr>
          <w:trHeight w:val="4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dioma usado en clase y exámenes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spañol y chi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nlace a más información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institutoconfucio.ugr.es/pages/cursos-de-lengua-china/20102011/index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ombre del profesor(es) y dirección de contacto para tutorías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arlos Wang (Xiaokai Wang)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stituto Confucio de la Universidad de Granada.  C/Molinos, 65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orreo electrónico: iconfucio@ugr.es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1811" w:footer="3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Instituto Confucio de la Universidad de Granada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C\ Molinos Nº 65 18009 GRANADA (España)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Tel. +34 958 22 97 29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iconfucio@ugr.es</w:t>
      </w:r>
    </w:hyperlink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http://institutoconfucio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79375</wp:posOffset>
          </wp:positionV>
          <wp:extent cx="619125" cy="61912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79375</wp:posOffset>
          </wp:positionV>
          <wp:extent cx="695325" cy="695325"/>
          <wp:effectExtent l="0" t="0" r="0" b="0"/>
          <wp:wrapSquare wrapText="bothSides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80" t="4471" r="4768" b="320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86000</wp:posOffset>
          </wp:positionH>
          <wp:positionV relativeFrom="paragraph">
            <wp:posOffset>79375</wp:posOffset>
          </wp:positionV>
          <wp:extent cx="666750" cy="676275"/>
          <wp:effectExtent l="0" t="0" r="0" b="0"/>
          <wp:wrapSquare wrapText="bothSides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301" t="5704" r="8196" b="854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titutoconfucio.ugr.es/pages/cursos-de-lengua-china/20102011/inde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onfucio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29:00Z</dcterms:created>
  <dc:creator>Usuario de Windows</dc:creator>
  <dc:description/>
  <cp:keywords/>
  <dc:language>en-US</dc:language>
  <cp:lastModifiedBy>ISABELBU</cp:lastModifiedBy>
  <cp:lastPrinted>2010-09-17T08:51:00Z</cp:lastPrinted>
  <dcterms:modified xsi:type="dcterms:W3CDTF">2011-10-04T11:51:00Z</dcterms:modified>
  <cp:revision>10</cp:revision>
  <dc:subject/>
  <dc:title/>
</cp:coreProperties>
</file>