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2"/>
        <w:gridCol w:w="2042"/>
        <w:gridCol w:w="2042"/>
      </w:tblGrid>
      <w:tr>
        <w:trPr>
          <w:trHeight w:val="42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L CUR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curs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Curso de lengua y cultura chin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vel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ásic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1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ur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 ho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echa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octubre de 2011 a febrero d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ño en que se programa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º (de 6 año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lendario (Semestre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egund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se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iv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asignatura capacita a los alumnos para que mejoren la pronunciación,  la escritura de los caracteres chinos. Siguen aprendiendo la gramática básica y el vocabulario para comprender y expresarse con corrección en una conversación de temas sencillos parecida a las de los textos estudiados. Al mismo tiempo</w:t>
            </w:r>
            <w:r>
              <w:rPr>
                <w:rFonts w:cs="Times New Roman" w:ascii="Times New Roman" w:hAnsi="Times New Roman"/>
                <w:sz w:val="20"/>
                <w:szCs w:val="20"/>
                <w:lang w:val="es-UY"/>
              </w:rPr>
              <w:t>, los estudiantes profundizan su conocimiento de la sociedad y cultura chin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rrequisitos y recomendacion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ocimiento previo de la lengua china del nivel bási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tenido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El contenido del curso incluye una completa explicación de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 la fon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ética del chino, 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val="es-UY"/>
              </w:rPr>
              <w:t>130 caracteres, la gramática básica y los temas relacionados con las actividades sociales. Se presta mucha atención a la instrucción combinada del vocabulario, la fonética y el conocimiento cultural.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étodos docent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Se realiza la enseñanza en dos métodos: La teoría y la práctica. El profesor corrige la pronunciación de los estudiantes, analiza el contenido del texto y explica la gramátic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do amplios ejemplos y aportando posibles comparaciones con el españ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 Los estudiantes hacen ejercicios de expresión coloquial, presentación y composición, dictado, etc. Todos los métodos van dirigidos a la estimulación de los alumnos para que practiquen el chino oral y escrit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teriales didáctico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《博雅汉语》（起步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ya Hanyu, Elemental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L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17)</w:t>
            </w:r>
          </w:p>
        </w:tc>
      </w:tr>
      <w:tr>
        <w:trPr>
          <w:trHeight w:val="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es y horas de trabajo estimad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cla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estudio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óric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áctic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utorí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xámen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po de evaluación y criterios de calific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sistencia: 20%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ctado: 20%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xamen final: 6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dioma usado en clase y exámen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spañol y Ch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lace a más inform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institutoconfucio.ugr.es/pages/cursos-de-lengua-china/20102011/index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profesor(es) y dirección de contacto para tutoría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stituto Confucio de la Universidad de Granada.  C/Molinos, 65.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rreo electrónico: iconfucio@ugr.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811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97230" cy="69151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" t="4487" r="475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65480" cy="673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1" t="5689" r="8181" b="85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s-E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oconfucio.ugr.es/pages/cursos-de-lengua-china/20102011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8:00Z</dcterms:created>
  <dc:creator>Usuario de Windows</dc:creator>
  <dc:description/>
  <dc:language>en-US</dc:language>
  <cp:lastModifiedBy>ISABELBU</cp:lastModifiedBy>
  <cp:lastPrinted>2010-09-17T08:51:00Z</cp:lastPrinted>
  <dcterms:modified xsi:type="dcterms:W3CDTF">2011-08-28T12:18:00Z</dcterms:modified>
  <cp:revision>3</cp:revision>
  <dc:subject/>
  <dc:title/>
</cp:coreProperties>
</file>