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59"/>
        <w:gridCol w:w="1732"/>
      </w:tblGrid>
      <w:tr>
        <w:trPr>
          <w:trHeight w:val="42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L CURS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E CH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bre del curso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s-UY"/>
              </w:rPr>
              <w:t>Conversac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s-UY"/>
              </w:rPr>
              <w:t xml:space="preserve">ón en chin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vel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termedio 2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uración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 hor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echa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s-U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ño en que se programa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u w:val="single"/>
                <w:vertAlign w:val="superscript"/>
                <w:lang w:val="es-UY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  <w:t xml:space="preserve"> ( de 3 año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lendario (Semestre)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  <w:t>Segundo semes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jetivo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te curso tiene el objetivo de que los alumnos puedan desarrollar su habilidad de comunicarse en chino y fomentar su comprensión auditiv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rrequisitos y recomendacione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3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ner el conocimiento previo de la lengua china del nivel 3B-4A o HSK3, o haber aprendido el chino más de 300 horas y dominado un vocabulario de 1000 palabras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ntenido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Tema 1: ¿Quieres escuchar mis consejo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Objetivo: Sugerencias y consej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Tema 2: Soy el anfitrión de ho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Objetivo: Charla sobre temas habituales y protoc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Tema 3: Se disfruta de la lec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Objetivo: Hablar de la lectura y de los lib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Tema 4: Desde pequeño me ha gustado el fútb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GB18030 Bitmap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Objetivo: Hablar de las afi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Conocimientos fundamentales sobre la expresión ora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 Tono lig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Sufijo retroflex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 Acento en el recital en ch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GB18030 Bitmap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 La prononciación de los complementos indicativos de dirección del mov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Frases del uso habitual en la expresión or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- Expresión para dar bienvenida y protoco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GB18030 Bitmap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 Felicit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étodos docente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Se realiza la enseñanza recurriendo a métodos como la repetición de textos, los ejercicios de pregunta – respuestas, la presentación, etc. El profesor también diseña los deberes para que los alumnos estudian y preparen conversaciones sobre temas variados. Todos los métodos van dirigidos a la estimulación de los alumnos para que practiquen las expresiones orales en chino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teriales didáctico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Conversación en chino, Nivel intermedio 2</w:t>
            </w:r>
          </w:p>
        </w:tc>
      </w:tr>
      <w:tr>
        <w:trPr>
          <w:trHeight w:val="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ctividades y horas de trabajo estim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oras de cla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oras de estudio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ór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áct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beres y prepa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po de evaluación y criterios de calificación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sistencia: 10%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rabajo principal: 30%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beres y participación: 6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dioma usado en clase y exámene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glés y chin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nlace a más información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institutoconfucio.ugr.es/pages/cursos-de-lengua-china/20102011/index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bre del profesor(es) y dirección de contacto para tutoría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Qiao Yun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stituto Confucio de la Universidad de Granada.  C/Molinos, 65.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rreo electrónico: iconfucio@ugr.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811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C\ Molinos Nº 65 18009 GRANADA (España)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2 97 29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97230" cy="69151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" t="4487" r="4752" b="322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665480" cy="67310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21" t="5689" r="8181" b="852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itutoconfucio.ugr.es/pages/cursos-de-lengua-china/20102011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5:00Z</dcterms:created>
  <dc:creator>Usuario de Windows</dc:creator>
  <dc:description/>
  <cp:keywords/>
  <dc:language>en-US</dc:language>
  <cp:lastModifiedBy>Javier Gonzalez Roldan</cp:lastModifiedBy>
  <cp:lastPrinted>2011-10-14T09:46:00Z</cp:lastPrinted>
  <dcterms:modified xsi:type="dcterms:W3CDTF">2011-12-31T16:13:00Z</dcterms:modified>
  <cp:revision>6</cp:revision>
  <dc:subject/>
  <dc:title/>
</cp:coreProperties>
</file>