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1559"/>
        <w:gridCol w:w="1732"/>
      </w:tblGrid>
      <w:tr>
        <w:trPr>
          <w:trHeight w:val="422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ROGRAMA DEL CURSO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DE CHIN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Nombre del curso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s-UY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s-UY"/>
              </w:rPr>
              <w:t>Conversaci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s-UY"/>
              </w:rPr>
              <w:t xml:space="preserve">ón en chino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Nivel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ntermedio 1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uración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 hora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Fechas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  <w:lang w:val="es-UY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s-UY"/>
              </w:rPr>
              <w:t>De marzo a junio de 20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Año en que se programa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alendario (Semestre)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1"/>
                <w:szCs w:val="21"/>
                <w:lang w:val="es-UY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s-UY"/>
              </w:rPr>
              <w:t>Primer semestr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Objetivo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ste curso tiene el objetivo de que los alumnos puedan desarrollar su habilidad de comunicarse en chino y fomenter su comprensión auditiva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rerrequisitos y recomendaciones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33" w:hanging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ener el conocimiento previo de la lengua china del nivel 3B-4A o HSK3,o haber aprendido el chino más de 300 horas y dominado un vocabulario de 1000 palabras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ontenidos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s-UY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UY"/>
              </w:rPr>
              <w:t>Tema 1: Vamos a conocern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s-UY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UY"/>
              </w:rPr>
              <w:t>Objetivo: Presentación y autopresent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s-UY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UY"/>
              </w:rPr>
              <w:t xml:space="preserve">Tema 2: Se puede acostumbrar poco a poc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UY"/>
              </w:rPr>
              <w:t xml:space="preserve">Objetivo: Hablar de las costumbres de la vida diaria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s-UY"/>
              </w:rPr>
              <w:t xml:space="preserve">Tema 3: He alquilado un piso fuera del campu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UY"/>
              </w:rPr>
              <w:t xml:space="preserve">Objetivo: Hablar de los temas sobre alquilar piso y hacer mudanz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s-UY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UY"/>
              </w:rPr>
              <w:t>Tema 4: ¿Qué ropa quieres comprar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s-UY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UY"/>
              </w:rPr>
              <w:t>Objetivo: Hacer compr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s-UY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U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s-UY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UY"/>
              </w:rPr>
              <w:t>Conocimientos fundamentales sobre la expresión ora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GB18030 Bitmap"/>
                <w:sz w:val="21"/>
                <w:szCs w:val="21"/>
                <w:lang w:val="es-UY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UY"/>
              </w:rPr>
              <w:t xml:space="preserve">- Cambio de tonos: el tercer tono, </w:t>
            </w:r>
            <w:r>
              <w:rPr>
                <w:rFonts w:cs="GB18030 Bitmap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GB18030 Bitmap"/>
                <w:sz w:val="21"/>
                <w:szCs w:val="21"/>
              </w:rPr>
              <w:t>一”、“不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s-UY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UY"/>
              </w:rPr>
              <w:t xml:space="preserve">- La utilización de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宋体"/>
                <w:sz w:val="21"/>
                <w:szCs w:val="21"/>
              </w:rPr>
              <w:t>吧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宋体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宋体"/>
                <w:sz w:val="21"/>
                <w:szCs w:val="21"/>
              </w:rPr>
              <w:t>呢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宋体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宋体"/>
                <w:sz w:val="21"/>
                <w:szCs w:val="21"/>
              </w:rPr>
              <w:t>嘛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”</w:t>
            </w:r>
            <w:r>
              <w:rPr>
                <w:rFonts w:cs="Times New Roman" w:ascii="Times New Roman" w:hAnsi="Times New Roman"/>
                <w:sz w:val="21"/>
                <w:szCs w:val="21"/>
                <w:lang w:val="es-UY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s-UY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UY"/>
              </w:rPr>
              <w:t xml:space="preserve">Frases del uso habitual en la expresión oral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s-UY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UY"/>
              </w:rPr>
              <w:t>-Salud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s-UY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UY"/>
              </w:rPr>
              <w:t>- Presentación y autopresent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s-UY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UY"/>
              </w:rPr>
              <w:t>- Pedir información/ Pedir un fav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GB18030 Bitmap"/>
                <w:sz w:val="21"/>
                <w:szCs w:val="21"/>
                <w:lang w:val="es-UY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UY"/>
              </w:rPr>
              <w:t>- Agradecer y disculparse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étodos docentes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s-UY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UY"/>
              </w:rPr>
              <w:t xml:space="preserve">Se realiza la enseñanza recurriendo a métodos como la repetición de textos, los ejercicios de pregunta – respuestas, la presentación, etc. El profesor también diseña los deberes para que los alumnos estudian y preparen conversaciones sobre temas variados. Todos los métodos van dirigidos a la estimulación de los alumnos para que practiquen las expresiones orales en chino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ateriales didácticos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s-UY"/>
              </w:rPr>
              <w:t>Step by Step Chinese (Interme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diate Speaking 2)</w:t>
            </w:r>
          </w:p>
        </w:tc>
      </w:tr>
      <w:tr>
        <w:trPr>
          <w:trHeight w:val="2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Actividades y horas de trabajo estimad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Activ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Horas de clas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Horas de estudio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eór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es-UY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s-UY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es-UY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s-UY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áct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Deberes y prepar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0</w:t>
            </w:r>
          </w:p>
        </w:tc>
      </w:tr>
      <w:tr>
        <w:trPr>
          <w:trHeight w:val="20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ipo de evaluación y criterios de calificación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Asistencia: 10%</w:t>
            </w:r>
          </w:p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rabajo principal: 30%</w:t>
            </w:r>
          </w:p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Deberes y participación: 60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Idioma usado en clase y exámenes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Inglés y chino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nlace a más información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institutoconfucio.ugr.es/pages/cursos-de-lengua-china/20102011/index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Nombre del profesor(es) y dirección de contacto para tutorías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Qiao Yun</w:t>
            </w:r>
          </w:p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Instituto Confucio de la Universidad de Granada.  C/Molinos, 65.</w:t>
            </w:r>
          </w:p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Correo electrónico: iconfucio@ugr.e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426" w:top="1811" w:footer="3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>Instituto Confucio de la Universidad de Granada</w:t>
    </w:r>
  </w:p>
  <w:p>
    <w:pPr>
      <w:pStyle w:val="Head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C\ Molinos Nº 65 18009 GRANADA (España)</w:t>
    </w:r>
  </w:p>
  <w:p>
    <w:pPr>
      <w:pStyle w:val="Head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 xml:space="preserve">Tel. +34 958 22 97 29 </w:t>
    </w:r>
    <w:hyperlink r:id="rId1">
      <w:r>
        <w:rPr>
          <w:rStyle w:val="InternetLink"/>
          <w:rFonts w:cs="Garamond" w:ascii="Garamond" w:hAnsi="Garamond"/>
          <w:sz w:val="20"/>
          <w:szCs w:val="20"/>
        </w:rPr>
        <w:t>iconfucio@ugr.es</w:t>
      </w:r>
    </w:hyperlink>
  </w:p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http://institutoconfucio.ugr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697230" cy="691515"/>
          <wp:effectExtent l="0" t="0" r="0" b="0"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33" t="4487" r="4752" b="3222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</w:t>
    </w:r>
    <w:r>
      <w:rPr>
        <w:lang w:val="en-US" w:eastAsia="en-US"/>
      </w:rPr>
      <w:drawing>
        <wp:inline distT="0" distB="0" distL="0" distR="0">
          <wp:extent cx="665480" cy="673100"/>
          <wp:effectExtent l="0" t="0" r="0" b="0"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321" t="5689" r="8181" b="8529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</w:t>
    </w:r>
    <w:r>
      <w:rPr>
        <w:lang w:val="en-US" w:eastAsia="en-US"/>
      </w:rPr>
      <w:drawing>
        <wp:inline distT="0" distB="0" distL="0" distR="0">
          <wp:extent cx="617220" cy="617220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titutoconfucio.ugr.es/pages/cursos-de-lengua-china/20102011/inde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confucio@ugr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43:00Z</dcterms:created>
  <dc:creator>Usuario de Windows</dc:creator>
  <dc:description/>
  <cp:keywords/>
  <dc:language>en-US</dc:language>
  <cp:lastModifiedBy>Javier Gonzalez Roldan</cp:lastModifiedBy>
  <cp:lastPrinted>2011-10-14T09:43:00Z</cp:lastPrinted>
  <dcterms:modified xsi:type="dcterms:W3CDTF">2011-12-31T16:13:00Z</dcterms:modified>
  <cp:revision>11</cp:revision>
  <dc:subject/>
  <dc:title/>
</cp:coreProperties>
</file>