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  <w:t>Convocatoria del Campamento de Verano para el Año del Idioma Chino en España, 2010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Según lo acordado entre el Ministerio de Educación de China y el Ministerio de Educación de España, nos complace invitarles a participar en el Campamento de Verano para el Año del Idioma Chino en España, 2010. Las plazas previstas para este proyecto es 100.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instrText xml:space="preserve"> = 1 \* ROMAN </w:instrTex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. Candidato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e convocarán 100 plazas para la realización de un curso de verano del idioma chino. Los becarios, de no contar con la nacionalidad china, han de cumplir entre 15 y </w:t>
      </w:r>
      <w:r>
        <w:rPr>
          <w:rFonts w:cs="Times New Roman" w:ascii="Times New Roman" w:hAnsi="Times New Roman"/>
          <w:sz w:val="28"/>
          <w:szCs w:val="28"/>
          <w:lang w:val="es-ES"/>
        </w:rPr>
        <w:t>30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años, estudian en colegios y universidades, gozar de buena salud y tener cierto nivel del idioma chino. 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instrText xml:space="preserve"> = 2 \* ROMAN </w:instrTex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. Subvenció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>Incluye: alojamiento y pensión completa, transporte local y el curso del idioma chino. Los vuelos de ida y vuelta y los seguros médicos NO están incluidos en esta beca.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instrText xml:space="preserve"> = 3 \* ROMAN </w:instrTex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. Fecha y luga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>El campamento se llevará a cabo en la Universidad de Estudios Extranjeros de Beijing entre el 8 y el 22 de agosto de 20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>Dirección de la Universidad de Estudios Extranjeros de Beijing: C/Xi San Huan Bei Lu, 19, Distrito de Haidian, Beijing.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instrText xml:space="preserve"> = 4 \* ROMAN </w:instrTex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. Documentació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>Las solicitudes incluirán DOS ejemplares de la siguiente documentación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Original del Formulario de Solicitud del Campamento de Verano para el Año del Idioma Chino en España, 2010. (Se ruega mandar una copia electrónica del Formulario a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s-ES"/>
          </w:rPr>
          <w:t>embajadachinaeducacion1@hotmail.com</w:t>
        </w:r>
      </w:hyperlink>
      <w:r>
        <w:rPr>
          <w:rFonts w:cs="Times New Roman" w:ascii="Times New Roman" w:hAnsi="Times New Roman"/>
          <w:sz w:val="28"/>
          <w:szCs w:val="28"/>
          <w:lang w:val="es-ES"/>
        </w:rPr>
        <w:t xml:space="preserve">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otocopias del pasaporte (hoja de los datos y foto abiert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otocopias del certificado del nivel del chino o curricular académico del curso de chi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otocopias del título académico y los correspondientes expedientes académicos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sde hoy y hasta 15 de julio de 2010, l</w:t>
      </w:r>
      <w:r>
        <w:rPr>
          <w:rFonts w:cs="Times New Roman" w:ascii="Times New Roman" w:hAnsi="Times New Roman"/>
          <w:sz w:val="28"/>
          <w:szCs w:val="28"/>
          <w:lang w:val="es-ES"/>
        </w:rPr>
        <w:t>os interesados en participar deberán enviar su aplicación por correo postal a la Oficina de Asuntos Educativos de la Embajada China en España: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/Matías Turrión, 28, 1B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28043  Madrid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Tel: 91 388 3988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ax: 91 759 9292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s-ES"/>
          </w:rPr>
          <w:t>embajadachinaeducacion1@hotmail.com</w:t>
        </w:r>
      </w:hyperlink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1531" w:hanging="126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nexo 1: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Formulario de Solicitud del Campamento de Verano para el Año del Idioma Chino en España, 2010</w:t>
      </w:r>
    </w:p>
    <w:p>
      <w:pPr>
        <w:pStyle w:val="Normal"/>
        <w:ind w:left="1531" w:hanging="12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nexo 2: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Presentación del Campamento de Verano para el Año del Idioma Chino en España, 2010</w:t>
      </w:r>
    </w:p>
    <w:p>
      <w:pPr>
        <w:pStyle w:val="Normal"/>
        <w:ind w:left="1951" w:hanging="168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Organizador: Base Internacional de Promoción Multilengua de la Universidad de Estudios Extranjeros de Beijing</w:t>
      </w:r>
    </w:p>
    <w:p>
      <w:pPr>
        <w:pStyle w:val="Normal"/>
        <w:ind w:left="1958" w:hanging="1687"/>
        <w:rPr/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instrText xml:space="preserve"> = 1 \* ROMAN </w:instrTex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. Formación preparativa</w:t>
      </w:r>
      <w:r>
        <w:rPr>
          <w:rFonts w:cs="Times New Roman" w:ascii="Times New Roman" w:hAnsi="Times New Roman"/>
          <w:sz w:val="28"/>
          <w:szCs w:val="28"/>
          <w:lang w:val="es-ES"/>
        </w:rPr>
        <w:t>: se realizará en la fiesta de acogida, mediante juegos y otras formas para presentars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urso del idioma chino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los estudiantes se dividen en grupos de 13 a 14 personas.</w:t>
      </w:r>
    </w:p>
    <w:p>
      <w:pPr>
        <w:pStyle w:val="Normal"/>
        <w:ind w:left="631" w:hanging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Objetivo:</w:t>
      </w:r>
    </w:p>
    <w:p>
      <w:pPr>
        <w:pStyle w:val="Normal"/>
        <w:ind w:left="631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asándose en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900 Frases del Chin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Chino Hoy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800 caracteres chino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y otros manuales en español, se seleccionarán temas estrechamente vinculados a la vida cotidiana para que el alumno tenga los conocimientos básicos de la fonética y léxica del chino y las expresiones más usuales para poder realizar conversaciones básicas en chino. </w:t>
      </w:r>
    </w:p>
    <w:p>
      <w:pPr>
        <w:pStyle w:val="Normal"/>
        <w:ind w:left="631" w:hanging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ontenido:</w:t>
      </w:r>
    </w:p>
    <w:p>
      <w:pPr>
        <w:pStyle w:val="Normal"/>
        <w:ind w:left="631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Saludos, presentación, agradecimiento, despedida, comida, compra, pedir ayuda, aficiones, turismo, etc.</w:t>
      </w:r>
    </w:p>
    <w:p>
      <w:pPr>
        <w:pStyle w:val="Normal"/>
        <w:ind w:left="631" w:hanging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Horas lectivas</w:t>
      </w:r>
      <w:r>
        <w:rPr>
          <w:rFonts w:cs="Times New Roman" w:ascii="Times New Roman" w:hAnsi="Times New Roman"/>
          <w:sz w:val="28"/>
          <w:szCs w:val="28"/>
          <w:lang w:val="es-ES"/>
        </w:rPr>
        <w:t>: 3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urso de la cultura china:</w:t>
      </w:r>
    </w:p>
    <w:p>
      <w:pPr>
        <w:pStyle w:val="Normal"/>
        <w:ind w:left="631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Se impartirán asignaturas optativas como: puntos, caligrafía, cortado de papel, artes marciales de Kongfu, danzas folklóricas, canciones chinas, poesía clásica china, con el objetivo de que los estudiantes palpen de cerca la cultura china y desarrollen su propio interés artístico.</w:t>
      </w:r>
    </w:p>
    <w:p>
      <w:pPr>
        <w:pStyle w:val="Normal"/>
        <w:ind w:left="631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Horas lectivas: 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Visitas y excursiones:</w:t>
      </w:r>
    </w:p>
    <w:p>
      <w:pPr>
        <w:pStyle w:val="Normal"/>
        <w:ind w:left="631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Visitas guiadas a los sitios de interés turístico de Beijing, tales como: el Palacio de Verano, la Gran Muralla, la Ciudad Prohibida, el Nido de Pájaro, el Cubo del Agua, el Parque de Juegos Olímpicos, etc.</w:t>
      </w:r>
    </w:p>
    <w:p>
      <w:pPr>
        <w:pStyle w:val="Normal"/>
        <w:ind w:left="631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Horas lectivas: 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ctividades e intercambios culturales</w:t>
      </w:r>
    </w:p>
    <w:p>
      <w:pPr>
        <w:pStyle w:val="Normal"/>
        <w:ind w:left="631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Habrá actividades de intercambio con las escuelas donde se imparten cursos del español y/o cursos de artes marciales. Visitas guiadas a la Sede Central del Instituto Confucio, Museo de la Capital, Fiesta de Clausura del Campamento, etc. También se organizarán concursos de ping-pong, badminton, baloncesto, entre otros deportes, con el fin de potenciar la amistad con los estudiantes chinos.</w:t>
      </w:r>
    </w:p>
    <w:p>
      <w:pPr>
        <w:pStyle w:val="Normal"/>
        <w:ind w:left="631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Horas lectivas: 17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xamen final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tomará como forma principal el discurso oral individual, actuaciones artísticas y concurso de vídeos en grupo para que la evaluación sea más divertida y apreciable con el fin de incrementar el interés de los estudiantes hacia el idioma chino.</w:t>
      </w:r>
    </w:p>
    <w:p>
      <w:pPr>
        <w:pStyle w:val="Normal"/>
        <w:ind w:left="271" w:hanging="0"/>
        <w:rPr/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instrText xml:space="preserve"> = 2 \* ROMAN </w:instrTex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. Aulas</w:t>
      </w:r>
    </w:p>
    <w:p>
      <w:pPr>
        <w:pStyle w:val="Normal"/>
        <w:ind w:left="271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>Se han previsto las aulas del Patio del Este de la Universidad de Estudios Extranjeros de Beijing, con equipos de multimedia.</w:t>
      </w:r>
    </w:p>
    <w:p>
      <w:pPr>
        <w:pStyle w:val="Normal"/>
        <w:ind w:left="271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>Inauguración y cláusura del Campamento: Salón de Acto de la Facultad del Idioma Chi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instrText xml:space="preserve"> = 3 \* ROMAN </w:instrTex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. Alojamient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>Se han previsto la residencia universitaria de UBFS. Habitaciones dobles con aire-acondicionado, teléfono fijo y TV. Baño, aseo y lavandería compartido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instrText xml:space="preserve"> = 4 \* ROMAN </w:instrTex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. Comid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>Se ha previsto el Comedor para Estudiantes Extranjeros de UBFS, con recetas diseñadas para el paladar occidental y una garantía de higiene. También se aprobará la gastronomía china tales como el pato laqueado, fondue chino, ravioli, et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jadachinaeducacion1@hotmail.com" TargetMode="External"/><Relationship Id="rId3" Type="http://schemas.openxmlformats.org/officeDocument/2006/relationships/hyperlink" Target="mailto:embajadachinaeducacion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0:00Z</dcterms:created>
  <dc:creator>Administrator</dc:creator>
  <dc:description/>
  <cp:keywords/>
  <dc:language>en-US</dc:language>
  <cp:lastModifiedBy>USER</cp:lastModifiedBy>
  <dcterms:modified xsi:type="dcterms:W3CDTF">2010-06-15T09:28:00Z</dcterms:modified>
  <cp:revision>6</cp:revision>
  <dc:subject/>
  <dc:title/>
</cp:coreProperties>
</file>