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西班牙本土汉语教师教材培训班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：国家汉办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孔子学院总部</w:t>
      </w:r>
    </w:p>
    <w:p>
      <w:pPr>
        <w:pStyle w:val="Normal"/>
        <w:spacing w:lineRule="exact" w:line="4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中国驻西班牙大使馆教育组</w:t>
      </w:r>
    </w:p>
    <w:p>
      <w:pPr>
        <w:pStyle w:val="Normal"/>
        <w:spacing w:lineRule="exact" w:line="440"/>
        <w:ind w:left="1401" w:hanging="840"/>
        <w:rPr>
          <w:rFonts w:ascii="宋体;SimSun" w:hAnsi="宋体;SimSun" w:cs="宋体;SimSun"/>
          <w:bCs/>
          <w:sz w:val="28"/>
          <w:szCs w:val="28"/>
          <w:lang w:val="es-ES"/>
        </w:rPr>
      </w:pPr>
      <w:r>
        <w:rPr>
          <w:rFonts w:ascii="宋体;SimSun" w:hAnsi="宋体;SimSun" w:cs="宋体;SimSun"/>
          <w:bCs/>
          <w:sz w:val="28"/>
          <w:szCs w:val="28"/>
        </w:rPr>
        <w:t>协办：马德里孔子学院、格拉纳达孔子学院、巴塞罗纳孔子学院瓦伦西亚孔子学院、拉斯帕尔马斯孔子课堂</w:t>
      </w:r>
      <w:r>
        <w:rPr>
          <w:rFonts w:ascii="宋体;SimSun" w:hAnsi="宋体;SimSun" w:cs="宋体;SimSun"/>
          <w:bCs/>
          <w:sz w:val="28"/>
          <w:szCs w:val="28"/>
          <w:lang w:val="es-ES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lang w:val="es-ES"/>
        </w:rPr>
        <w:t>列昂孔子学院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办：国家汉办西班牙代表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-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马德里</w:t>
      </w:r>
      <w:r>
        <w:rPr>
          <w:rFonts w:cs="宋体;SimSun" w:ascii="宋体;SimSun" w:hAnsi="宋体;SimSun"/>
          <w:bCs/>
          <w:sz w:val="28"/>
          <w:szCs w:val="28"/>
        </w:rPr>
        <w:t>FOXA M30</w:t>
      </w:r>
      <w:r>
        <w:rPr>
          <w:rFonts w:ascii="宋体;SimSun" w:hAnsi="宋体;SimSun" w:cs="宋体;SimSun"/>
          <w:bCs/>
          <w:sz w:val="28"/>
          <w:szCs w:val="28"/>
        </w:rPr>
        <w:t>酒店会议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5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:0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:45-13:0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00-15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7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17:0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17:1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18: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员注册、领取材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幕式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使馆领导、各孔院院校校长、院长、出版发行机构代表，学员共计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左右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体合影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与孔院院长，教育机构代表及发行机构座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题讲座：汉办教材资源及项目介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汉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兵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整体情况说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的、课程、安排、注意事项等，介绍优秀课件、教案评审规则  张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茶歇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题讲座：西班牙学生学习汉语中的主要困难和问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如何引导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JUAN JOSE CIRUEL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今日汉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，待定）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5-10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茶歇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语乐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北京语言大学出版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苗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汉语乐园》的编写理念、立体使用与教学实施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汉语乐园》的教学手段与方法：利用立体化教学资源的手段与方法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汉语乐园》示范课观摩：展示立体化课堂教学模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长城汉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北京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继华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长城汉语》教学资源及教学模式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汉语教学示范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00-15: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:15-18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快乐汉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人民教育出版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快乐汉语》的编写理念、立体使用与教学实施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快乐汉语》的教学手段与方法：利用立体化教学资源的手段与方法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快乐汉语》示范课观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:00-19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谈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与参训教师代表座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跟我学汉语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人民教育出版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跟我学汉语》的编写理念、立体使用与教学实施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跟我学汉语》的教学手段与方法：利用立体化教学资源的手段与方法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跟我学汉语》示范课观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-11: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15-12: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实用汉语课本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北京语言大学出版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苗强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:30-13:4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当代中文（主讲：西班牙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:45-14:4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color w:val="20202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b/>
                <w:color w:val="202020"/>
                <w:sz w:val="30"/>
                <w:szCs w:val="30"/>
                <w:shd w:fill="FFFFFF" w:val="clear"/>
              </w:rPr>
              <w:t>教学过程中对教材的分析与处理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：马德里自治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语言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畅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语考试培训（国家汉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兵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业仪式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优秀汉语教学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案课件评比结果揭晓暨颁奖仪式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颁发结业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使馆教育组王志伟一秘发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30:00Z</dcterms:created>
  <dc:creator>刘兵</dc:creator>
  <dc:description/>
  <dc:language>en-US</dc:language>
  <cp:lastModifiedBy>wangzhiwei</cp:lastModifiedBy>
  <cp:lastPrinted>2011-09-28T10:19:00Z</cp:lastPrinted>
  <dcterms:modified xsi:type="dcterms:W3CDTF">2011-10-26T22:30:00Z</dcterms:modified>
  <cp:revision>2</cp:revision>
  <dc:subject/>
  <dc:title>首届西班牙本土汉语教师教材班</dc:title>
</cp:coreProperties>
</file>